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/>
        </w:rPr>
      </w:pPr>
      <w:r>
        <w:rPr>
          <w:rFonts w:cs="Arial" w:ascii="Arial" w:hAnsi="Arial"/>
        </w:rPr>
        <w:t xml:space="preserve">    </w:t>
      </w:r>
      <w:r>
        <w:rPr>
          <w:rFonts w:cs="Arial"/>
          <w:sz w:val="24"/>
          <w:szCs w:val="24"/>
        </w:rPr>
        <w:t>Załącznik nr 2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 nr ZO/....../2016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zawarta w dniu ..............2016 r. w Brodnicy pomiędzy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Zespołem Opieki Zdrowotnej Samodzielnym Publicznym Zakładem Opieki Zdrowotnej                  w Brodnicy, ul. Wiejska 9, 87-300 Brodnica, wpisanym do rejestru prowadzonego przez Sąd Rejonowy w Toruniu, Wydział VII Gospodarczy Krajowego Rejestru Sądowego, pod numerem                        KRS: 0000005223, posługującym się numerami NIP: 8741484403, REGON: 000302327, reprezentowanym przez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riusza Szczepańskiego - Dyrektora,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 xml:space="preserve">zwanym w dalszej części umowy </w:t>
      </w:r>
      <w:r>
        <w:rPr>
          <w:b/>
          <w:sz w:val="24"/>
          <w:szCs w:val="24"/>
        </w:rPr>
        <w:t>Zleceniodawcą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Wykonawcą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bidi w:val="0"/>
        <w:spacing w:lineRule="auto" w:line="360"/>
        <w:ind w:left="426" w:right="0" w:hanging="426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 xml:space="preserve">1. </w:t>
        <w:tab/>
        <w:t>Umowa została zawarta na podstawie oferty złożonej w odpowiedzi na zamówienie dokonane w trybie zapytania o cenę.</w:t>
      </w:r>
    </w:p>
    <w:p>
      <w:pPr>
        <w:pStyle w:val="Normal"/>
        <w:bidi w:val="0"/>
        <w:spacing w:lineRule="auto" w:line="360"/>
        <w:ind w:left="426" w:right="0" w:hanging="426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2.</w:t>
        <w:tab/>
        <w:t>Przedmiotem umowy jest wykonanie płatnej usługi serwisu gwarancyjnego urządzeń wentylacji i klimatyzacji zlokalizowanej w obiektach prowadzonego przez Zleceniodawcę szpitala w Brodnicy, przy ul. Wiejskiej 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2" w:leader="none"/>
        </w:tabs>
        <w:bidi w:val="0"/>
        <w:spacing w:lineRule="auto" w:line="360"/>
        <w:ind w:left="426" w:right="0" w:hanging="426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Wykonawca oświadcza, że posiada stosowne doświadczenie, wyposażenie oraz uprawnienia do wykonania przedmiotu umowy.</w:t>
      </w:r>
    </w:p>
    <w:p>
      <w:pPr>
        <w:pStyle w:val="Normal"/>
        <w:bidi w:val="0"/>
        <w:spacing w:lineRule="auto" w:line="360"/>
        <w:ind w:left="426" w:right="0" w:hanging="426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bidi w:val="0"/>
        <w:spacing w:lineRule="auto" w:line="360"/>
        <w:ind w:left="426" w:right="0" w:hanging="426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1.</w:t>
        <w:tab/>
        <w:t xml:space="preserve">W ramach obsługi serwisowej Wykonawca zobowiązuje się do dołożenia należytej staranności w celu zapewnienia prawidłowej eksploatacji i konserwacji urządzeń wentylacji i klimatyzacji, przez wykonanie następujących czynności: </w:t>
      </w:r>
    </w:p>
    <w:p>
      <w:pPr>
        <w:pStyle w:val="Normal"/>
        <w:bidi w:val="0"/>
        <w:spacing w:lineRule="auto" w:line="360"/>
        <w:ind w:left="426" w:right="0" w:hanging="426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sz w:val="24"/>
          <w:szCs w:val="24"/>
          <w:u w:val="single"/>
        </w:rPr>
        <w:t>Czynności do wykonania podczas przeglądu central wentylacji i klimatyzacji</w:t>
      </w:r>
    </w:p>
    <w:tbl>
      <w:tblPr>
        <w:tblW w:w="957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9"/>
        <w:gridCol w:w="6938"/>
      </w:tblGrid>
      <w:tr>
        <w:trPr/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trale ogólnie</w:t>
            </w:r>
          </w:p>
        </w:tc>
        <w:tc>
          <w:tcPr>
            <w:tcW w:w="6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prawdzenie wydatków powietrza central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prawdzenie lub wymiana filtrów i wkładów filtrujących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ntrola stanu uszczelek, kontrola układów tłumiących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prawdzenie systemu odprowadzenia skroplin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ntrola połączeń elektrycznych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zyszczenie urządzenia</w:t>
            </w:r>
          </w:p>
        </w:tc>
      </w:tr>
      <w:tr>
        <w:trPr/>
        <w:tc>
          <w:tcPr>
            <w:tcW w:w="26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kład automatyki</w:t>
            </w:r>
          </w:p>
        </w:tc>
        <w:tc>
          <w:tcPr>
            <w:tcW w:w="6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prawdzenie aparatury kontrolno - pomiarowej</w:t>
            </w:r>
          </w:p>
        </w:tc>
      </w:tr>
      <w:tr>
        <w:trPr/>
        <w:tc>
          <w:tcPr>
            <w:tcW w:w="26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ntrola i regulacja parametrów pracy sterownika</w:t>
            </w:r>
          </w:p>
        </w:tc>
      </w:tr>
      <w:tr>
        <w:trPr/>
        <w:tc>
          <w:tcPr>
            <w:tcW w:w="26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ntrola pracy automatyki z tablicy sterowniczej</w:t>
            </w:r>
          </w:p>
        </w:tc>
      </w:tr>
      <w:tr>
        <w:trPr/>
        <w:tc>
          <w:tcPr>
            <w:tcW w:w="26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ntrola pracy przepustnic sterowanych siłownikami</w:t>
            </w:r>
          </w:p>
        </w:tc>
      </w:tr>
      <w:tr>
        <w:trPr/>
        <w:tc>
          <w:tcPr>
            <w:tcW w:w="26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ntrola nastaw zabezpieczeń</w:t>
            </w:r>
          </w:p>
        </w:tc>
      </w:tr>
      <w:tr>
        <w:trPr/>
        <w:tc>
          <w:tcPr>
            <w:tcW w:w="26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ntrola pracy zestawu falowników</w:t>
            </w:r>
          </w:p>
        </w:tc>
      </w:tr>
      <w:tr>
        <w:trPr/>
        <w:tc>
          <w:tcPr>
            <w:tcW w:w="26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entylatory</w:t>
            </w:r>
          </w:p>
        </w:tc>
        <w:tc>
          <w:tcPr>
            <w:tcW w:w="6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prawdzenie pracy i czyszczenie wentylatorów</w:t>
            </w:r>
          </w:p>
        </w:tc>
      </w:tr>
      <w:tr>
        <w:trPr/>
        <w:tc>
          <w:tcPr>
            <w:tcW w:w="26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prawdzenie prądów roboczych, temperatury i poboru mocy silników wentylatorów</w:t>
            </w:r>
          </w:p>
        </w:tc>
      </w:tr>
      <w:tr>
        <w:trPr/>
        <w:tc>
          <w:tcPr>
            <w:tcW w:w="26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ntrola mocowania zespołu wentylatorowego</w:t>
            </w:r>
          </w:p>
        </w:tc>
      </w:tr>
      <w:tr>
        <w:trPr/>
        <w:tc>
          <w:tcPr>
            <w:tcW w:w="26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prawdzenie amortyzatorów</w:t>
            </w:r>
          </w:p>
        </w:tc>
      </w:tr>
      <w:tr>
        <w:trPr/>
        <w:tc>
          <w:tcPr>
            <w:tcW w:w="26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prawdzenie pasków klinowych (wymiana na życzenie klienta)</w:t>
            </w:r>
          </w:p>
        </w:tc>
      </w:tr>
      <w:tr>
        <w:trPr/>
        <w:tc>
          <w:tcPr>
            <w:tcW w:w="26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ystem glikolowy</w:t>
            </w:r>
          </w:p>
        </w:tc>
        <w:tc>
          <w:tcPr>
            <w:tcW w:w="6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prawdzenie szczelności instalacji</w:t>
            </w:r>
          </w:p>
        </w:tc>
      </w:tr>
      <w:tr>
        <w:trPr/>
        <w:tc>
          <w:tcPr>
            <w:tcW w:w="26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prawdzenie poprawności działania pompy obiegowej</w:t>
            </w:r>
          </w:p>
        </w:tc>
      </w:tr>
      <w:tr>
        <w:trPr/>
        <w:tc>
          <w:tcPr>
            <w:tcW w:w="26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zyszczenie wymienników układu glikolowego</w:t>
            </w:r>
          </w:p>
        </w:tc>
      </w:tr>
      <w:tr>
        <w:trPr>
          <w:trHeight w:val="342" w:hRule="atLeast"/>
        </w:trPr>
        <w:tc>
          <w:tcPr>
            <w:tcW w:w="26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ymienniki ciepła</w:t>
            </w:r>
          </w:p>
        </w:tc>
        <w:tc>
          <w:tcPr>
            <w:tcW w:w="6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prawdzenie stanu wymienników (np. wymiennika krzyżowego, rury ciepła)</w:t>
            </w:r>
          </w:p>
        </w:tc>
      </w:tr>
      <w:tr>
        <w:trPr>
          <w:trHeight w:val="246" w:hRule="atLeast"/>
        </w:trPr>
        <w:tc>
          <w:tcPr>
            <w:tcW w:w="26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zyszczenie wymienników ciepła</w:t>
            </w:r>
          </w:p>
        </w:tc>
      </w:tr>
      <w:tr>
        <w:trPr/>
        <w:tc>
          <w:tcPr>
            <w:tcW w:w="26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ntrola pracy zaworu trójdrogowego wymiennika</w:t>
            </w:r>
          </w:p>
        </w:tc>
      </w:tr>
      <w:tr>
        <w:trPr/>
        <w:tc>
          <w:tcPr>
            <w:tcW w:w="26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ntrola nastawy na termostacie przeciw zamrożeniowym</w:t>
            </w:r>
          </w:p>
        </w:tc>
      </w:tr>
    </w:tbl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sz w:val="24"/>
          <w:szCs w:val="24"/>
          <w:u w:val="single"/>
        </w:rPr>
        <w:t>Dodatkowe czynności do wykonania: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Odgrzybianie instalacji, sprawdzenie drożności instalacji odprowadzenia skroplin, czyszczenie urządzeń, czyszczenie filtrów w jednostkach wewnętrznych klimatyzatorów, wymianę filtrów w centralach, sprawdzenie parametrów pracy urządzeń, ogólna ocena stanu technicznego urządzeń.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Przegląd elementów pomiarowych jak nawiewniki, stropy laminarne. 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Wymiana filtrów absolutnych. 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Wymianę uszkodzonych części</w:t>
      </w:r>
      <w:r>
        <w:rPr>
          <w:rFonts w:cs="Times New Roman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Naprawy nieszczelności instalacji freonowej</w:t>
      </w:r>
      <w:r>
        <w:rPr>
          <w:rFonts w:cs="Times New Roman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Uzupełnienie instalacji freonowej czynnikiem chłodniczym </w:t>
      </w:r>
      <w:r>
        <w:rPr>
          <w:rFonts w:cs="Times New Roman"/>
          <w:b/>
          <w:bCs/>
          <w:sz w:val="24"/>
          <w:szCs w:val="24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lementy i ich ilości do wykonania pomiarów skuteczności działania instalacji wentylacji </w:t>
      </w:r>
    </w:p>
    <w:tbl>
      <w:tblPr>
        <w:tblW w:w="817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"/>
        <w:gridCol w:w="6153"/>
        <w:gridCol w:w="1558"/>
      </w:tblGrid>
      <w:tr>
        <w:trPr/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Lp</w:t>
            </w:r>
          </w:p>
        </w:tc>
        <w:tc>
          <w:tcPr>
            <w:tcW w:w="6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Element pomiarowy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lość w szt.</w:t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6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ala operacyjna bud. A (strop laminarny, kratki wyciągowe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6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ala cięć cesarskich bud. C (strop laminarny, kratki wyciągowe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6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ala zabiegowo – operacyjna bud. SOR (strp laminarny, kratki wyciągowe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6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ratka prod. Smay / anemostat prod. RDJ Klima / nawiewnik, kratka prod. Klimor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7</w:t>
            </w:r>
          </w:p>
        </w:tc>
      </w:tr>
      <w:tr>
        <w:trPr/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6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nemostat prod. Alnor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</w:t>
            </w:r>
          </w:p>
        </w:tc>
      </w:tr>
    </w:tbl>
    <w:p>
      <w:pPr>
        <w:pStyle w:val="Normal"/>
        <w:bidi w:val="0"/>
        <w:spacing w:lineRule="auto" w:line="360"/>
        <w:ind w:left="0" w:right="0" w:hanging="426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6" w:right="0" w:hanging="426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sz w:val="24"/>
          <w:szCs w:val="24"/>
          <w:u w:val="single"/>
        </w:rPr>
        <w:t>Częstotliwość przeglądów w roku</w:t>
      </w:r>
    </w:p>
    <w:tbl>
      <w:tblPr>
        <w:tblW w:w="87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7"/>
        <w:gridCol w:w="4188"/>
        <w:gridCol w:w="1845"/>
        <w:gridCol w:w="2325"/>
      </w:tblGrid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Lp</w:t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Element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Ilość zainstalowanych sztuk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zęstotliwość przeglądów w roku</w:t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entrala wentylacyjna prod. Klimor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</w:rPr>
              <w:t xml:space="preserve"> (raz na 6 miesięcy)</w:t>
            </w:r>
          </w:p>
        </w:tc>
      </w:tr>
      <w:tr>
        <w:trPr>
          <w:trHeight w:val="426" w:hRule="atLeast"/>
        </w:trPr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entrala wentylacyjna prod. Komfovent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</w:rPr>
              <w:t xml:space="preserve"> (raz na 6 miesięcy)</w:t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Klimatyzator prod. Fujitsu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</w:rPr>
              <w:t xml:space="preserve"> (raz na 6 miesięcy)</w:t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gregat skraplający prod. Clint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cs="Times New Roman"/>
                <w:sz w:val="24"/>
                <w:szCs w:val="24"/>
              </w:rPr>
              <w:t>(raz na 6 miesięcy)</w:t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awilżacz powietrza parowy prod. Pego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 xml:space="preserve"> (raz na 12 miesięcy)</w:t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Wentylator kanałowy prod. Soler &amp; Palau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</w:rPr>
              <w:t xml:space="preserve"> (raz na 6 miesięcy)</w:t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Wentylator dachowy prod. Systemair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</w:rPr>
              <w:t xml:space="preserve"> (raz na 6 miesięcy)</w:t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Wentylator osiowy prod. Vents Group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</w:rPr>
              <w:t xml:space="preserve"> (raz na 6 miesięcy)</w:t>
            </w:r>
          </w:p>
        </w:tc>
      </w:tr>
    </w:tbl>
    <w:p>
      <w:pPr>
        <w:pStyle w:val="Normal"/>
        <w:bidi w:val="0"/>
        <w:spacing w:lineRule="auto" w:line="360"/>
        <w:ind w:left="426" w:right="0" w:hanging="426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6" w:right="0" w:hanging="426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426" w:right="0" w:hanging="426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 xml:space="preserve">2. </w:t>
        <w:tab/>
        <w:t>Wykonawca zobowiązuje się również do dokonania w ramach umowy drobnych napraw i regulacji instalacji związanych z bieżącą eksploatacją.</w:t>
      </w:r>
    </w:p>
    <w:p>
      <w:pPr>
        <w:pStyle w:val="Normal"/>
        <w:bidi w:val="0"/>
        <w:spacing w:lineRule="auto" w:line="360"/>
        <w:ind w:left="426" w:right="0" w:hanging="426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3.</w:t>
        <w:tab/>
        <w:t>Naprawy o większym zakresie, w szczególności wymagające wymiany części lub innych nakładów, Wykonawca zobowiązuje się wykonać po uprzednim uzgodnieniu warunków naprawy i ceny z Zleceniodawc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57" w:leader="none"/>
        </w:tabs>
        <w:bidi w:val="0"/>
        <w:spacing w:lineRule="auto" w:line="360"/>
        <w:ind w:left="426" w:right="0" w:hanging="426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Każda czynność wykonana w ramach umowy powinna zostać stwierdzona protokołem    sporządzonym przy udziale obu stron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bidi w:val="0"/>
        <w:spacing w:lineRule="auto" w:line="360"/>
        <w:ind w:left="426" w:right="0" w:hanging="426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 xml:space="preserve">1. </w:t>
        <w:tab/>
        <w:t>Wykonawca zobowiązuje się wykonać czynności obsługi serwisowej przy użycie personelu posiadającego stosowne kompetencje oraz kwalifikacje, a w szczególności uprawnienia do wykonywania prac wchodzących w ich skład.</w:t>
      </w:r>
    </w:p>
    <w:p>
      <w:pPr>
        <w:pStyle w:val="Normal"/>
        <w:bidi w:val="0"/>
        <w:spacing w:lineRule="auto" w:line="360"/>
        <w:ind w:left="426" w:right="0" w:hanging="426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 xml:space="preserve">2. </w:t>
        <w:tab/>
        <w:t>Wykonawca każdorazowo na żądanie Zleceniodawcy wskaże osoby upoważnione przez niego do wykonywania przedmiotu umowy, jak również przekaże kopie dokumentów potwierdzających ich uprawnienia.</w:t>
      </w:r>
    </w:p>
    <w:p>
      <w:pPr>
        <w:pStyle w:val="Normal"/>
        <w:bidi w:val="0"/>
        <w:spacing w:lineRule="auto" w:line="360"/>
        <w:ind w:left="426" w:right="0" w:hanging="426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 xml:space="preserve">3. </w:t>
        <w:tab/>
        <w:t>Dla potrzeb niniejszej umowy, w szczególności zgłoszenia awarii, Wykonawca wskazuje telefoniczne numery kontaktowe do osób odpowiedzialnych za wykonanie umowy z jego strony:</w:t>
      </w:r>
    </w:p>
    <w:p>
      <w:pPr>
        <w:pStyle w:val="Normal"/>
        <w:bidi w:val="0"/>
        <w:spacing w:lineRule="auto" w:line="360"/>
        <w:ind w:left="426" w:right="0" w:hanging="426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ab/>
        <w:t xml:space="preserve">Pana …………………………………………………     numer ........................................... </w:t>
      </w:r>
    </w:p>
    <w:p>
      <w:pPr>
        <w:pStyle w:val="Normal"/>
        <w:bidi w:val="0"/>
        <w:spacing w:lineRule="auto" w:line="360"/>
        <w:ind w:left="426" w:right="0" w:hanging="426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ab/>
        <w:t>Pana …………………………………………………     numer ...........................................</w:t>
      </w:r>
    </w:p>
    <w:p>
      <w:pPr>
        <w:pStyle w:val="Normal"/>
        <w:bidi w:val="0"/>
        <w:spacing w:lineRule="auto" w:line="360"/>
        <w:ind w:left="426" w:right="0" w:hanging="426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4.</w:t>
        <w:tab/>
        <w:t>Zleceniodawca wskazuje jako osobę do kontaktów w ramach niniejszej umowy:</w:t>
      </w:r>
    </w:p>
    <w:p>
      <w:pPr>
        <w:pStyle w:val="Normal"/>
        <w:bidi w:val="0"/>
        <w:spacing w:lineRule="auto" w:line="360"/>
        <w:ind w:left="426" w:right="0" w:hanging="426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ab/>
        <w:t>Pana …………………………………………………     numer ...............    ........................</w:t>
      </w:r>
    </w:p>
    <w:p>
      <w:pPr>
        <w:pStyle w:val="Normal"/>
        <w:bidi w:val="0"/>
        <w:spacing w:lineRule="auto" w:line="360"/>
        <w:ind w:left="426" w:right="0" w:hanging="426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bidi w:val="0"/>
        <w:spacing w:lineRule="auto" w:line="360"/>
        <w:ind w:left="426" w:right="0" w:hanging="426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 xml:space="preserve">1. </w:t>
        <w:tab/>
        <w:t>Strony uzgadniają, że za wykonanie płatnej usługi serwisu gwarancyjnego wskazanej w § 2 umowy Wykonawca otrzyma wynagrodzenie ryczałtowe w wysokości …….. zł netto za (słownie:……………. złotych) powiększone o należny podatek od towarów i usług według stawki obowiązującej w momencie wystawienia faktury. W dniu zawarcia umowy jest to stawka 23 %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9" w:leader="none"/>
          <w:tab w:val="left" w:pos="1081" w:leader="none"/>
        </w:tabs>
        <w:bidi w:val="0"/>
        <w:spacing w:lineRule="auto" w:line="360"/>
        <w:ind w:left="389" w:right="0" w:hanging="426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Zleceniodawca zwróci koszty uprzednio zaakceptowanych przez siebie w formie pisemnej materiałów, niezbędnych dla wykonania obsługi, na podstawie przedstawionych dowodów zakupu załączonych do obejmującej je faktury VAT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bidi w:val="0"/>
        <w:spacing w:lineRule="auto" w:line="360"/>
        <w:ind w:left="426" w:right="0" w:hanging="426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1.</w:t>
        <w:tab/>
        <w:t>Zleceniodawca zapłaci wynagrodzenie na podstawie prawidłowo wystawionej faktury VAT przelewem na wskazane w niej konto bankowe Wykonawcy w terminie 30 dni od daty wystawienia faktury VAT, lecz nie wcześniej niż 21 dni o daty jej doręcz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2" w:leader="none"/>
        </w:tabs>
        <w:bidi w:val="0"/>
        <w:spacing w:lineRule="auto" w:line="360"/>
        <w:ind w:left="426" w:right="0" w:hanging="426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Za opóźnienie w zapłacie należności stwierdzonych prawidłowo wystawioną i doręczoną fakturą Wykonawcy przysługują odsetki w wysokości ustawowej za każdy dzień opóźnienia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bidi w:val="0"/>
        <w:spacing w:lineRule="auto" w:line="360"/>
        <w:ind w:left="426" w:right="0" w:hanging="426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 xml:space="preserve">1. </w:t>
        <w:tab/>
        <w:t>Umowa zawierana jest na czas określony, od dnia zawarcia umowy do dnia 31.07.2017 r.</w:t>
      </w:r>
    </w:p>
    <w:p>
      <w:pPr>
        <w:pStyle w:val="Normal"/>
        <w:bidi w:val="0"/>
        <w:spacing w:lineRule="auto" w:line="360"/>
        <w:ind w:left="426" w:right="0" w:hanging="426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2.</w:t>
        <w:tab/>
        <w:t>Umowa może zostać rozwiązana za porozumieniem stron w każdym czasie, a w przypadku gdy jedna ze stron narusza jej postanowienia, może zostać wypowiedziana przez drugą stronę po uprzednim wezwaniu do usunięcia tych naruszeń z miesięcznym terminem wypowiedzenia - skutecznym na koniec miesiąca kalendarzowego.</w:t>
      </w:r>
    </w:p>
    <w:p>
      <w:pPr>
        <w:pStyle w:val="Normal"/>
        <w:bidi w:val="0"/>
        <w:spacing w:lineRule="auto" w:line="360"/>
        <w:ind w:left="426" w:right="0" w:hanging="426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 xml:space="preserve">3. </w:t>
        <w:tab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86" w:leader="none"/>
        </w:tabs>
        <w:bidi w:val="0"/>
        <w:spacing w:lineRule="auto" w:line="360"/>
        <w:ind w:left="426" w:right="0" w:hanging="426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Zmiana umowy wymaga formy pisemnej pod rygorem nieważności.</w:t>
      </w:r>
    </w:p>
    <w:p>
      <w:pPr>
        <w:pStyle w:val="Normal"/>
        <w:bidi w:val="0"/>
        <w:spacing w:lineRule="auto" w:line="360"/>
        <w:ind w:left="426" w:right="0" w:hanging="426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bidi w:val="0"/>
        <w:spacing w:lineRule="auto" w:line="360"/>
        <w:ind w:left="426" w:right="0" w:hanging="426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1.</w:t>
        <w:tab/>
        <w:t xml:space="preserve">W sprawach nie uregulowanych niniejszą umową mają zastosowanie przepisy kodeksu cywilnego. </w:t>
      </w:r>
    </w:p>
    <w:p>
      <w:pPr>
        <w:pStyle w:val="Normal"/>
        <w:bidi w:val="0"/>
        <w:spacing w:lineRule="auto" w:line="360"/>
        <w:ind w:left="426" w:right="0" w:hanging="426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 xml:space="preserve">2. </w:t>
        <w:tab/>
        <w:t>Wszelkie spory mogące powstać na tle realizacji postanowień niniejszej umowy rozstrzygać będzie sąd powszechny właściwy dla Zleceniodawc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86" w:leader="none"/>
          <w:tab w:val="left" w:pos="758" w:leader="none"/>
        </w:tabs>
        <w:bidi w:val="0"/>
        <w:spacing w:lineRule="auto" w:line="360"/>
        <w:ind w:left="426" w:right="0" w:hanging="426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Umowa spisana została w trzech jednobrzmiących egzemplarzach, jeden egzemplarz dla Wykonawcy a dwa egzemplarze dla Zleceniodawcy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ZLECENIODAWCA</w:t>
        <w:tab/>
        <w:tab/>
        <w:tab/>
        <w:tab/>
        <w:tab/>
        <w:t xml:space="preserve">                WYKONAWCA</w:t>
      </w:r>
    </w:p>
    <w:sectPr>
      <w:type w:val="nextPage"/>
      <w:pgSz w:w="11906" w:h="16838"/>
      <w:pgMar w:left="1752" w:right="56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4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Mangal"/>
        <w:kern w:val="2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NumberingSymbols">
    <w:name w:val="Numbering Symbols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9</TotalTime>
  <Application>LibreOffice/7.4.7.2$Linux_X86_64 LibreOffice_project/40$Build-2</Application>
  <AppVersion>15.0000</AppVersion>
  <Pages>5</Pages>
  <Words>1002</Words>
  <CharactersWithSpaces>7656</CharactersWithSpaces>
  <Paragraphs>1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40:37Z</dcterms:created>
  <dc:creator/>
  <dc:description/>
  <dc:language>en-US</dc:language>
  <cp:lastModifiedBy/>
  <dcterms:modified xsi:type="dcterms:W3CDTF">2016-07-13T11:36:57Z</dcterms:modified>
  <cp:revision>16</cp:revision>
  <dc:subject/>
  <dc:title/>
</cp:coreProperties>
</file>